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1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1 день 1 ча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 (Часть 1, 1:41)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возжигаемся всем Синтезом каждым из нас, вспыхивая всеми Ядрами Синтеза, сколько у кого есть. Синтезируемся с Изначальными Владыками Кут Хуми и Фаинь, вмещая, возжигаясь Синтезом и Огнём Изначальных Владык Кут Хуми и Фаинь собою. Переходим в зал Ипостаси Синтеза ИДИВО. Становясь и, оформляясь, синтезфизически собою пред ним. В Форме подготовки каждого из нас, Восьмипроявленно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ладыка охватывает ваше тело Огнём и ставит в зал пред собой. Проживите это. Чтоб вы дотянулись физически в Восьмипроявленное выражение. Это новое выражение, поэтому Владыка поддерживает вас, знаете такое, внутреннее доверие Владыке, взял, поставил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синтезируемся с Хум Изначального Владыки Кут Хуми и стяжаем Цельный Синтез Изначально Вышестоящего Отца каждому из нас, и просим преобразить каждого из нас на новое выражение служением и восхождением Цельным Кругом Синтеза Изначально Вышестоящего Отца собою на Сотрудника Синтеза. И стяжаем Условия, Огонь, Синтез, выражения Сотрудника Синтеза. Стяжаем принципы Сотрудника Синтеза, опыт сотрудничества Синтезом, прося насытить каждого из нас опытом Сотрудника Синтеза. И стяжаем Форму Сотрудника Синтеза каждому из нас, возжигаясь ею, одеваясь ею физически. Возжигаясь ею, впитываем весь функционал возможностей этой Формы. И стяжаем Огонь и Синтез Изначального Дома Изначально Вышестоящего Отца в реализации координации сотрудничества внутренними условиями и внешними условиями сотрудничества каждого из нас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ините, стяжаем Форму Сотрудника Шестого Цельного Синтеза, не просто Сотрудника Синтеза, а Шестого. Мы в среде Шестого Синтеза находимся. 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преображаясь, возжигаясь этим, мы синтезируемся с Изначально Вышестоящим Отцом, переходим в зал Изначально Вышестоящего Отца Восьмого Изначального Проявления. В синтезе Восьмипроявленной  физической выразимости им. Фиксируясь на 4096-ом Вышестоящем Присутствии Восьмого Изначального Проявления. И синтезируемся с Хум Изначально Вышестоящего Отца, стяжаем Синтез Восьмипроявленного осуществления, созидания каждого из нас, прося перевести и зафиксировать каждому из нас Восьмипроявленно Цельное физическое Явление Изначально Вышестоящего Отца собою, в реализации восьми типов Изначальной материи Изначально Вышестоящего Отца и Синтеза их собою, минимально базово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, возжигаясь, проникаясь, букв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ально сдвигаясь в эти возможности, мы стяжаем Антропный принцип созидания каждого из нас Метагалактикой ФА Восьмипроявленным ракурсом Синтеза, физически собою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, возжигаясь им, проникаясь, вспыхивая, стяжаем генетическое преображение на эти возможности и их реализацию с преодолением любых иных нижестоящих типов творения и созидания каждого из нас, с постепенным объёмом и компактом Восьмипроявленной физической материальности или просто Восьмипроявленной физичности, каждого из нас. Глубже возжигаясь в Форме Сотрудника Шестого Синтеза в зале Отца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теряйте вот этот потенциал, заряд.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мы стяжаем у Изначально Вышестоящего Отца перевод Личного здания каждого из нас из Шестого Проявления на 256-ое присутствие Восьмого Изначального проявления Метагалактики ФА, эволюции Ману каждым из нас. И возжигаясь, стяжаем Шар Огня в выявлении всех Основ и Начал соответствия Восьмипроявленного созидания каждого из нас и буквально этим Огнём впитываем  всё ценное, лучшее, то, что Отец определил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 переходим на 256-ое Присутствие Восьмипроявленного выражения Метагалактики ФА, развёртывая четырехэтажное здание, становясь в его центровке в Форме Сотрудника Синтез. И фиксируя четвёртый этаж - кабинет, 12 на 12, с окнами. Третий этаж, куда вы выходите, где вы спите там, кровать, что ещё там у вас, 12 на 12, кровать, пожалуйста, побольше, минимум два на два, такая. Проверьте, чтобы окна были тоже. Второй этаж – зал Синтезгенезиса. Ну, это работа с частями, усвоением Синтеза, обработка и так далее. Тренировки разные, практики, всё остальное. И первый этаж – гостиная. И этим огнём прожигая, просим сгармонизировать все этажи между собой, в чёткой соразмерности, объёме, высоте потолков, всех необходимых параметров, на каждом этаже по четыре окна, пожалуйста, чётко всё зафиксируйте. На первом этаже, в гостиной что – диван, кресло, что-то такое. Чтобы вам было комфортно и уютно. Сами смотрите. Если к вам Владыки выйдут туда в гости, пообщаться. Есть. Поднимаемся на четвёртый этаж, обратите внимание, чтобы обязательно лестница была с четвёртого на первый, сквозь все  этажи. И по лестнице поднимаемся на четвёртый этаж в кабинет. Обратите внимание, как обустроен кабинет у вас. Если что-то хотите поменять, поменяйте. Как вам нравится. Ретро стиль в современной обработке, или  просто современная мэбель. Зафиксируйте. </w:t>
      </w:r>
    </w:p>
    <w:p>
      <w:pPr>
        <w:pStyle w:val="Normal"/>
        <w:spacing w:before="0" w:after="0"/>
        <w:ind w:firstLine="70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 зданием, возвращаемся в зал Изначально Вышестоящего Отца, становимся пред ним. Синтезируемся с его Хум и стяжаем Синтез, возжигаясь им, преображаясь им, с фиксацией чёткого выражения Сотрудника Синтеза Восьмипроявленного творения и здания в Восьмом Проявлении выражения Метагалактики ФА, каждого из нас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Благодарим Изначально Вышестоящего Отца, благодарим Изначальных Владык Кут Хуми и Фаинь, возвращаемся в Физическое присутствие. И эманируем всё стяжённое  и возожжённое в Изначальный Дом Изначально Вышестоящего Отца, Дом Изначально Вышестоящего Отца 173-го Проявления Казань, Изначальный Дом Изначально Вышестоящего Отца  каждого. И выходим из практики. Аминь.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0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текста: </w:t>
      </w:r>
    </w:p>
    <w:p>
      <w:pPr>
        <w:pStyle w:val="Normal"/>
        <w:spacing w:before="0" w:after="0"/>
        <w:ind w:firstLine="7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пект Евгения Саркисова, Сотрудники  Синтеза Лизунова Наталья, Варламова Светлана, ДИВО 173 Проявления Казань.</w:t>
      </w:r>
    </w:p>
    <w:p>
      <w:pPr>
        <w:pStyle w:val="Normal"/>
        <w:spacing w:before="0" w:after="0"/>
        <w:ind w:firstLine="70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верка: Аспект Абдрахимова Резеда, ДИВО 173 Проявления Казан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09" w:hanging="0"/>
      <w:jc w:val="center"/>
      <w:rPr/>
    </w:pPr>
    <w:r>
      <w:rPr>
        <w:rFonts w:cs="Times New Roman" w:ascii="Times New Roman" w:hAnsi="Times New Roman"/>
        <w:szCs w:val="24"/>
      </w:rPr>
      <w:t xml:space="preserve">6  ФЧС Изначально Вышестоящего Отца.  ДИВО 173 Проявления Казань. </w:t>
    </w:r>
  </w:p>
  <w:p>
    <w:pPr>
      <w:pStyle w:val="Normal"/>
      <w:spacing w:lineRule="auto" w:line="240" w:before="0" w:after="120"/>
      <w:ind w:left="709" w:hanging="0"/>
      <w:jc w:val="center"/>
      <w:rPr/>
    </w:pPr>
    <w:r>
      <w:rPr>
        <w:rFonts w:cs="Times New Roman" w:ascii="Times New Roman" w:hAnsi="Times New Roman"/>
        <w:szCs w:val="24"/>
      </w:rPr>
      <w:t>Учитель Синтеза Александра Власова. 21-22.03.15г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00:00Z</dcterms:created>
  <dc:creator>Лилия</dc:creator>
  <dc:description/>
  <dc:language>en-US</dc:language>
  <cp:lastModifiedBy>Лилия</cp:lastModifiedBy>
  <dcterms:modified xsi:type="dcterms:W3CDTF">2015-10-19T18:00:00Z</dcterms:modified>
  <cp:revision>2</cp:revision>
  <dc:subject/>
  <dc:title/>
</cp:coreProperties>
</file>